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MOLDAVEST EXACT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24"/>
        </w:rPr>
        <w:t>Návod k 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ezgrafitová fosfátová velmi přesná zatmelovací hmota pro rychlé i konvenční vypalování určená pro korunky a můstky z náhradních sliti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74"/>
        <w:gridCol w:w="1240"/>
        <w:gridCol w:w="159"/>
        <w:gridCol w:w="513"/>
        <w:gridCol w:w="480"/>
        <w:gridCol w:w="1207"/>
        <w:gridCol w:w="473"/>
        <w:gridCol w:w="189"/>
        <w:gridCol w:w="1207"/>
        <w:gridCol w:w="94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dování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šek uchovávejte na chladném, suchém místě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kladujte míchací tekutinu za teploty nižší než 5°C, protože je citlivá na nízkou teplot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 teplota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2°C (pokojová teplota)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ící poměr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 prášku – 22 ml tekutiny</w:t>
            </w:r>
          </w:p>
          <w:p>
            <w:pPr>
              <w:pStyle w:val="Normal"/>
              <w:jc w:val="center"/>
              <w:rPr/>
            </w:pPr>
            <w:r>
              <w:rPr/>
              <w:t>60g prášku – 13 ml tekutiny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ící poměr pro 160 g sáček:</w:t>
            </w:r>
          </w:p>
          <w:p>
            <w:pPr>
              <w:pStyle w:val="Normal"/>
              <w:jc w:val="center"/>
              <w:rPr/>
            </w:pPr>
            <w:r>
              <w:rPr/>
              <w:t>160 g prášku, 35 ml tekutiny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centrace tekutiny </w:t>
            </w:r>
          </w:p>
          <w:p>
            <w:pPr>
              <w:pStyle w:val="Normal"/>
              <w:jc w:val="both"/>
              <w:rPr/>
            </w:pPr>
            <w:r>
              <w:rPr/>
              <w:t>BS liquid 1 (příklady)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pro 1000 ml tekutiny:</w:t>
            </w:r>
          </w:p>
          <w:p>
            <w:pPr>
              <w:pStyle w:val="Normal"/>
              <w:jc w:val="center"/>
              <w:rPr/>
            </w:pPr>
            <w:r>
              <w:rPr/>
              <w:t>Koncentrace            koncentrát (ml)            destilovaná voda (ml)</w:t>
            </w:r>
          </w:p>
          <w:p>
            <w:pPr>
              <w:pStyle w:val="Normal"/>
              <w:jc w:val="center"/>
              <w:rPr/>
            </w:pPr>
            <w:r>
              <w:rPr/>
              <w:t>50 %                                500                                     500</w:t>
            </w:r>
          </w:p>
          <w:p>
            <w:pPr>
              <w:pStyle w:val="Normal"/>
              <w:jc w:val="center"/>
              <w:rPr/>
            </w:pPr>
            <w:r>
              <w:rPr/>
              <w:t>65 %                                650                                     350</w:t>
            </w:r>
          </w:p>
          <w:p>
            <w:pPr>
              <w:pStyle w:val="Normal"/>
              <w:jc w:val="center"/>
              <w:rPr/>
            </w:pPr>
            <w:r>
              <w:rPr/>
              <w:t>75 %                                750                                     250</w:t>
            </w:r>
          </w:p>
          <w:p>
            <w:pPr>
              <w:pStyle w:val="Normal"/>
              <w:jc w:val="center"/>
              <w:rPr/>
            </w:pPr>
            <w:r>
              <w:rPr/>
              <w:t>95 %                                950                                       50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1×160 g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2×160 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3×160 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  <w:b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  <w:br/>
              <w:t>32</w:t>
              <w:br/>
              <w:t>30</w:t>
              <w:br/>
              <w:t>28</w:t>
              <w:br/>
              <w:t>26</w:t>
              <w:br/>
              <w:t>25</w:t>
              <w:br/>
              <w:t>23</w:t>
              <w:br/>
              <w:t>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br/>
              <w:t>5</w:t>
              <w:br/>
              <w:t>7</w:t>
              <w:br/>
              <w:t>9</w:t>
              <w:br/>
              <w:t>10</w:t>
              <w:br/>
              <w:t>12</w:t>
              <w:b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  <w:br/>
              <w:t>64</w:t>
              <w:br/>
              <w:t>60</w:t>
              <w:br/>
              <w:t>56</w:t>
              <w:br/>
              <w:t>52</w:t>
              <w:br/>
              <w:t>50</w:t>
              <w:br/>
              <w:t>46</w:t>
              <w:br/>
              <w:t>4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  <w:t>6</w:t>
              <w:br/>
              <w:t>10</w:t>
              <w:br/>
              <w:t>14</w:t>
              <w:br/>
              <w:t>18</w:t>
              <w:br/>
              <w:t>20</w:t>
              <w:br/>
              <w:t>24</w:t>
              <w:b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  <w:br/>
              <w:t>99</w:t>
              <w:br/>
              <w:t>96</w:t>
              <w:br/>
              <w:t>90</w:t>
              <w:br/>
              <w:t>84</w:t>
              <w:br/>
              <w:t>78</w:t>
              <w:br/>
              <w:t>75</w:t>
              <w:br/>
              <w:t>69</w:t>
              <w:b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br/>
              <w:t>9</w:t>
              <w:br/>
              <w:t>15</w:t>
              <w:br/>
              <w:t>21</w:t>
              <w:br/>
              <w:t>27</w:t>
              <w:br/>
              <w:t>30</w:t>
              <w:br/>
              <w:t>36</w:t>
              <w:br/>
              <w:t>42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anz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expanze (%)</w:t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a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Nikl chrom molybden (NiCrMo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Kobalt chrom molybden (CoCrMo)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ace</w:t>
            </w:r>
          </w:p>
          <w:p>
            <w:pPr>
              <w:pStyle w:val="Normal"/>
              <w:jc w:val="center"/>
              <w:rPr/>
            </w:pPr>
            <w:r>
              <w:rPr/>
              <w:t>Modelový materiál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runky a můstky - vos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pničky – modelová pryskyř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7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5</w:t>
            </w:r>
          </w:p>
        </w:tc>
      </w:tr>
      <w:tr>
        <w:trPr>
          <w:trHeight w:val="6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ldavest exact Special-Liquid může být použit pro dosažení vyšší expanze. Míchací podíl: 100 g prášku – 22 ml teku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výšení expanze lze použít mísící tekutinu Special BS liquid 3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597"/>
        <w:gridCol w:w="483"/>
        <w:gridCol w:w="1611"/>
        <w:gridCol w:w="1146"/>
        <w:gridCol w:w="1080"/>
        <w:gridCol w:w="900"/>
        <w:gridCol w:w="104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míchán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melovací hmotu míchejte lopatkou, dokud nebude prášek zcela promísen s tekutino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ní ve vakuové míchač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vteřin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ožte do vakuové míchačky, na 15 vteřin zapněte vakuum bez míchání. Poté míchejte 60 vteřin pod vakuem. Pravidelně kontrolujte správnou funkci vakua/míchadla. Nesprávné vakuum způsobuje nepřesnosti a bublinky na odlit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dob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7 minut při 22°C (pokojová teplota)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 závisí na pokojové teplotě. Teplo zkracuje pracovní dob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licích kroužk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ívejte pouze ocelové kroužky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 kroužky X1 a X3 doporučujeme pouze 1 vrstvu pásky, pro kroužky X6 a X9 2 vrstvy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melován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ek vyplňte zatmelovací hmotou za použití vibrátoru. Vyvarujte se nadměrných vibrací, aby nedošlo k tvorbě bublinek.</w:t>
            </w:r>
          </w:p>
        </w:tc>
      </w:tr>
      <w:tr>
        <w:trPr>
          <w:trHeight w:val="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roužků do vypalovací pece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ky vložte do pece 20 minut po počátku míchání. Zdrsněte povrch před umístěním do vypalovací pece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é vypalován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chozí teplota (°C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čná teplota (°C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ení teploty by mělo být prodlouženo, pokud je současně vypalováno více kroužk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67"/>
        <w:gridCol w:w="2481"/>
        <w:gridCol w:w="1440"/>
        <w:gridCol w:w="620"/>
        <w:gridCol w:w="621"/>
        <w:gridCol w:w="620"/>
        <w:gridCol w:w="62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nční vypalová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ůst tepla (°C/min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  <w:p>
            <w:pPr>
              <w:pStyle w:val="Normal"/>
              <w:jc w:val="center"/>
              <w:rPr/>
            </w:pPr>
            <w:r>
              <w:rPr/>
              <w:t>Správná velikost form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3°C – 2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°C – 58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°C – konečná teplota (950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pok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otvírejte pec během vypalování vosku.</w:t>
      </w:r>
    </w:p>
    <w:p>
      <w:pPr>
        <w:pStyle w:val="Normal"/>
        <w:rPr/>
      </w:pPr>
      <w:r>
        <w:rPr/>
        <w:t>Zatmelovací hmota obsahuje křemík, nevdechujte prach. Nebezpečí onemocnění plic.</w:t>
      </w:r>
    </w:p>
    <w:p>
      <w:pPr>
        <w:pStyle w:val="Normal"/>
        <w:rPr/>
      </w:pPr>
      <w:r>
        <w:rPr/>
        <w:t>Při práci doporučujeme nosit ochrannou roušku.</w:t>
      </w:r>
    </w:p>
    <w:p>
      <w:pPr>
        <w:pStyle w:val="Normal"/>
        <w:rPr/>
      </w:pPr>
      <w:r>
        <w:rPr/>
        <w:t>Zabraňte uvolňování prachu při otvírání sáčku a plnění míchací nádoby.</w:t>
      </w:r>
    </w:p>
    <w:p>
      <w:pPr>
        <w:pStyle w:val="Normal"/>
        <w:rPr/>
      </w:pPr>
      <w:r>
        <w:rPr/>
        <w:t>Než prázdný sáček zmačkáte, vypláchněte jej vodou.</w:t>
      </w:r>
    </w:p>
    <w:p>
      <w:pPr>
        <w:pStyle w:val="Normal"/>
        <w:rPr/>
      </w:pPr>
      <w:r>
        <w:rPr/>
        <w:t>Před otíráním prachu z pracovní plochy jej vždy předem zvlhčete.</w:t>
      </w:r>
    </w:p>
    <w:p>
      <w:pPr>
        <w:pStyle w:val="Normal"/>
        <w:rPr/>
      </w:pPr>
      <w:r>
        <w:rPr/>
        <w:t>Po odlití zchlaďte formu ve vodě a ponechte ji tam tak dlouho, dokud nebude zatmelovací hmota zcela provlhčena. Při vyjímání odlitku tak nebude vznikat prach.</w:t>
      </w:r>
    </w:p>
    <w:p>
      <w:pPr>
        <w:pStyle w:val="Normal"/>
        <w:rPr/>
      </w:pPr>
      <w:r>
        <w:rPr/>
        <w:t>Při pískování použijte odsávání s jemným filtre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8:00Z</dcterms:created>
  <dc:creator>Kristýna Flanderová</dc:creator>
  <dc:description/>
  <dc:language>en-US</dc:language>
  <cp:lastModifiedBy>Martina Nejedlová</cp:lastModifiedBy>
  <dcterms:modified xsi:type="dcterms:W3CDTF">2007-07-02T11:17:00Z</dcterms:modified>
  <cp:revision>14</cp:revision>
  <dc:subject/>
  <dc:title>Návod k použití – MOLDAVEST futura</dc:title>
</cp:coreProperties>
</file>